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 GREEN COUNTY FRESH WATER SUPPLY DISTRICT #3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ICIPAL UTILITY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RD OF DIRECTOR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OTICE OF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om Green County Fresh Water Supply District #3, a M.U.D., Board of Directors, will be holding their regular monthly meeting on </w:t>
      </w:r>
      <w:r>
        <w:rPr>
          <w:rFonts w:cs="Arial" w:ascii="Arial" w:hAnsi="Arial"/>
          <w:b/>
          <w:bCs/>
        </w:rPr>
        <w:t>Wednesday October 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24</w:t>
      </w:r>
      <w:r>
        <w:rPr>
          <w:rFonts w:cs="Arial" w:ascii="Arial" w:hAnsi="Arial"/>
        </w:rPr>
        <w:t xml:space="preserve"> at 11191 Northcross Lane, San Angelo, TX, at 12:00 Noon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eclare a quoru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ring the meeting to ord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ublic Foru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ction Item: Review, approve, and sign the minutes of Board of Directors Meeting from    September 2024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ction Item: Nitrate level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ction Item: Update polici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ction Item: Report on invest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ction Item: Budget Adjustm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ction Item: Report from Wilde Engineer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ction Item: Report from Concho Rural Wa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ell leve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th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ction Item: Report from Office Manage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ach usag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date on past month Customer Credit for Leak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ction Item: Review and Approve Bill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Items from Board of Director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Shallow L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Storage Tank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Line through Park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Tower Light (VG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Adjournme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   Close Executive Sessio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nel Issues (Open Meetings Act, Texas Government Code Chapter 551; Sec. 551.074); Legal Issues (Open Meetings Act, Texas Government Code Chapter 551; Sec. 551.071)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Issues (Open Meetings Act, Texas Government Code Chapter 551; Sec. 551.07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fully Submitted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nifer Wiese- Office Manag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</w:rPr>
        <w:t>September 1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03:00Z</dcterms:created>
  <dc:creator>Water Board</dc:creator>
  <dc:description/>
  <cp:keywords/>
  <dc:language>en-US</dc:language>
  <cp:lastModifiedBy>TGCFWD3 aMUD</cp:lastModifiedBy>
  <cp:lastPrinted>2024-09-18T11:10:00Z</cp:lastPrinted>
  <dcterms:modified xsi:type="dcterms:W3CDTF">2024-11-12T17:03:00Z</dcterms:modified>
  <cp:revision>2</cp:revision>
  <dc:subject/>
  <dc:title>TOM GREEN COUNTY FRESH WATER SUPPLY DISTRICT #3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32000169</vt:r8>
  </property>
</Properties>
</file>